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1 Интернет в контексте мирового рынка</w:t>
      </w:r>
    </w:p>
    <w:p>
      <w:pPr>
        <w:pStyle w:val="Normal"/>
        <w:rPr/>
      </w:pPr>
      <w:r>
        <w:rPr/>
        <w:t>1 Предмет и содержание дисциплины</w:t>
      </w:r>
    </w:p>
    <w:p>
      <w:pPr>
        <w:pStyle w:val="Normal"/>
        <w:rPr/>
      </w:pPr>
      <w:r>
        <w:rPr/>
        <w:t>2 История развития информационных технологий</w:t>
      </w:r>
    </w:p>
    <w:p>
      <w:pPr>
        <w:pStyle w:val="Normal"/>
        <w:rPr/>
      </w:pPr>
      <w:r>
        <w:rPr/>
        <w:t>3 Способы подключения к сети Интернет (конспек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История развития информационных технологий</w:t>
      </w:r>
    </w:p>
    <w:p>
      <w:pPr>
        <w:pStyle w:val="Normal"/>
        <w:ind w:firstLine="709"/>
        <w:jc w:val="both"/>
        <w:rPr/>
      </w:pPr>
      <w:r>
        <w:rPr/>
        <w:t xml:space="preserve">Информация является одним из важнейших ресурсов общества. Процесс ее переработки по аналогии с процессами переработки материальных ресурсов можно воспринимать как технологию. </w:t>
      </w:r>
    </w:p>
    <w:p>
      <w:pPr>
        <w:pStyle w:val="Normal"/>
        <w:ind w:firstLine="709"/>
        <w:jc w:val="both"/>
        <w:rPr/>
      </w:pPr>
      <w:r>
        <w:rPr>
          <w:b/>
        </w:rPr>
        <w:t>Информационная технология - это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.</w:t>
      </w:r>
    </w:p>
    <w:p>
      <w:pPr>
        <w:pStyle w:val="Normal"/>
        <w:ind w:firstLine="709"/>
        <w:jc w:val="both"/>
        <w:rPr/>
      </w:pPr>
      <w:r>
        <w:rPr/>
        <w:t>Цель информационной  технологии – производство информации для ее анализа человеком и принятия на его основе решения по выполнению какого-либо действия.</w:t>
      </w:r>
    </w:p>
    <w:p>
      <w:pPr>
        <w:pStyle w:val="Normal"/>
        <w:ind w:firstLine="709"/>
        <w:jc w:val="both"/>
        <w:rPr/>
      </w:pPr>
      <w:r>
        <w:rPr/>
        <w:t>Известно, что, применяя разные технологии к одному и тому же материальному ресурсу, можно получить разные изделия, продукты. Это справедливо и для технологии переработки информаци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Информационные технологии являются наиболее важной составляющей процесса использования информационных ресурсов общества. К настоящему времени они прошли несколько эволюционных этапов. Смена этапов определялась главным образом развитием научно-технического прогресса, появлением новых технических средств переработки информации. Существует несколько точек зрения на развитие информационных технологий, которые определяются различными признаками деления. К таким признакам относя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 Вид задач и процессов обработки информ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есь выделяют два этап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60-70-е года 20 в. - обработка данных в вычислительных центрах в режиме коллективного пользования.  Основным направлением развития информационной технологии  являлась автоматизация рутинных действий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 80-х годов - создание информационных технологий, направленных на решение стратегических зада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 Проблемы, стоящие на пути информатизации общества</w:t>
      </w:r>
    </w:p>
    <w:p>
      <w:pPr>
        <w:pStyle w:val="Normal"/>
        <w:jc w:val="both"/>
        <w:rPr/>
      </w:pPr>
      <w:r>
        <w:rPr/>
        <w:t>Различают четыре этап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до конца 60-х годов. Этап характеризуется проблемой обработки больших объемов данных в условиях ограниченных возможностей аппарат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до конца 70-х годов. Данный этап связывается с распространением  компьютеров  серии  </w:t>
      </w:r>
      <w:r>
        <w:rPr>
          <w:lang w:val="en-US"/>
        </w:rPr>
        <w:t>IBM</w:t>
      </w:r>
      <w:r>
        <w:rPr/>
        <w:t>. Проблемой является отставание программного обеспечения от уровня развития аппарат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с начала 80-х годов компьютер становится инструментом непрофессионального пользователя. Проблема состоит в максимальном удовлетворении информационных потребностей  пользователя и создании соответствующего интерфейса работы в компьютерной сре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 начала 90-х годов. Создание современной технологии межорганизационных связей и информационных систем. Проблемой является выработка соглашений и установление стандартов и протоколов для компьютерных связей; организация доступа к стратегической информации; организация защиты; организация безопасности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 Преимущества использования информационных технологий</w:t>
      </w:r>
    </w:p>
    <w:p>
      <w:pPr>
        <w:pStyle w:val="Normal"/>
        <w:jc w:val="both"/>
        <w:rPr/>
      </w:pPr>
      <w:r>
        <w:rPr/>
        <w:t>Различают три этап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с начала 60-х годов. Характеризуется эффективной обработкой информации при выполнении рутинных операций с ориентацией на централизованное использование ресурсов вычислительных центров. Основным критерием эффективности была разница между затраченными на разработку информационной технологии и  сэкономленными в результате внедрения информационной системы средствами. Проблема была психологической. Она состояла в плохом взаимодействии пользователей, для которых создавались информационные системы с разработчиками, что приводило к тому, что созданные системы не использовались в полной ме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ередина 70-х годов. Этап связан с появлением персональных компьютеров. Изменяется подход к созданию информационной системы. Системы создаются для индивидуальных пользователей и  имеют цель поддержки принимаемых ими решений. Пользователь заинтересован в проводимой разработке. Налажено взаимопонимание с разработчиком, что повышает возможность использования информационных систем. На этом этапе используется централизованная обработка данных в   вычислительных центрах и децентрализованная, базирующаяся на решении локальных задач и работе с локальными базами данных на рабочем месте пользова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 начала 90-х годов. Этап связан с понятием анализа стратегических преимуществ в бизнесе, основан на достижениях телекоммуникационной технологии распределенной  обработки информации. Информационные технологии призваны помочь организации выстоять в конкурентной борьбе и получить преимущества на рын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 Виды инструментария</w:t>
      </w:r>
    </w:p>
    <w:p>
      <w:pPr>
        <w:pStyle w:val="Normal"/>
        <w:jc w:val="both"/>
        <w:rPr/>
      </w:pPr>
      <w:r>
        <w:rPr/>
        <w:t>Различают пять этап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до второй половины 19 века - </w:t>
      </w:r>
      <w:r>
        <w:rPr>
          <w:i/>
        </w:rPr>
        <w:t>ручная</w:t>
      </w:r>
      <w:r>
        <w:rPr/>
        <w:t xml:space="preserve"> технология. Ее инструментарий составили перо, чернильница, книга. Коммуникации осуществлялись ручным способом, путем переписывания книг, пакетов, депеш. Целью является предоставление информации в нужной фор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с конца 19 века - </w:t>
      </w:r>
      <w:r>
        <w:rPr>
          <w:i/>
        </w:rPr>
        <w:t>механическая</w:t>
      </w:r>
      <w:r>
        <w:rPr/>
        <w:t xml:space="preserve"> технология. Ее  инструментами были пишущая машинка, телефон, более совершенная почта. Основная цель- предоставление информации в нужной форме более удобными сред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40-60-е годы 20 века - </w:t>
      </w:r>
      <w:r>
        <w:rPr>
          <w:i/>
        </w:rPr>
        <w:t>электрическая</w:t>
      </w:r>
      <w:r>
        <w:rPr/>
        <w:t xml:space="preserve">  технология. Инструменты: большой компьютер, электрические пишущие машинки, ксероксы, портативные диктофоны. Акцент информационной технологии перемещается с формы представления информации на формирование ее содерж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) начало 70-х годов - </w:t>
      </w:r>
      <w:r>
        <w:rPr>
          <w:i/>
        </w:rPr>
        <w:t>электронная</w:t>
      </w:r>
      <w:r>
        <w:rPr/>
        <w:t xml:space="preserve"> технология. Инструменты: большой компьютер, автоматизированные системы управления (АСУ), информационно-поисковые системы. Центр тяжести еще более смещается на формирование содержательной стороны информации, особенно на организацию аналитической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) с середины 80-х годов - </w:t>
      </w:r>
      <w:r>
        <w:rPr>
          <w:i/>
        </w:rPr>
        <w:t>компьютерная</w:t>
      </w:r>
      <w:r>
        <w:rPr/>
        <w:t xml:space="preserve"> информационная технология. Основным инструментом является персональный компьютер с широким спектром стандартных программных продуктов различного назначения. Происходит процесс персонализации АСУ. Он проявляется в создании систем поддержки и принятием решений определенными специалистами. Такие системы называются автоматизированными рабочими местами (АРМ). Кроме того, здесь широко используются глобальные и локальные компьютерные сети.</w:t>
      </w:r>
      <w:r>
        <w:rPr>
          <w:b/>
          <w:i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0"/>
        <w:szCs w:val="20"/>
        <w:u w:val="single"/>
      </w:rPr>
      <w:t xml:space="preserve">Тема 1 Интернет в контексте мирового рынка                                                                                                </w:t>
    </w:r>
    <w:r>
      <w:rPr>
        <w:rStyle w:val="PageNumber"/>
        <w:b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</w:rPr>
      <w:instrText xml:space="preserve"> PAGE </w:instrText>
    </w:r>
    <w:r>
      <w:rPr>
        <w:rStyle w:val="PageNumber"/>
        <w:sz w:val="20"/>
        <w:u w:val="single"/>
        <w:b/>
        <w:szCs w:val="20"/>
      </w:rPr>
      <w:fldChar w:fldCharType="separate"/>
    </w:r>
    <w:r>
      <w:rPr>
        <w:rStyle w:val="PageNumber"/>
        <w:sz w:val="20"/>
        <w:u w:val="single"/>
        <w:b/>
        <w:szCs w:val="20"/>
      </w:rPr>
      <w:t>2</w:t>
    </w:r>
    <w:r>
      <w:rPr>
        <w:rStyle w:val="PageNumber"/>
        <w:sz w:val="20"/>
        <w:u w:val="single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4:00Z</dcterms:created>
  <dc:creator>eprakopenko</dc:creator>
  <dc:description/>
  <cp:keywords/>
  <dc:language>en-US</dc:language>
  <cp:lastModifiedBy>Irina Shnyp</cp:lastModifiedBy>
  <dcterms:modified xsi:type="dcterms:W3CDTF">2016-05-26T12:24:00Z</dcterms:modified>
  <cp:revision>5</cp:revision>
  <dc:subject/>
  <dc:title/>
</cp:coreProperties>
</file>